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u w:val="single"/>
        </w:rPr>
        <w:t xml:space="preserve">ОТЧЕТ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об итогах реализации инновационного проекта муниципального бюджетного общеобразовательного учреждения «Средняя общеобразовательная школа № 47»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«Организация модульного способа обучения в МБОУ СОШ № 47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  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МБОУ СОШ № 47 в 2015-2019 г.г. имела статус городской проектной площадки для реализации проекта  «Организация модульного способа обучения в МБОУ СОШ № 47», разработанного на 2015– 2019 г.г. с целью </w:t>
      </w:r>
      <w:r>
        <w:rPr>
          <w:rFonts w:cs="Times New Roman;Times New Roman" w:ascii="Times New Roman;Times New Roman" w:hAnsi="Times New Roman;Times New Roman"/>
        </w:rPr>
        <w:t>выхода</w:t>
      </w:r>
      <w:r>
        <w:rPr>
          <w:rFonts w:cs="Times New Roman;Times New Roman" w:ascii="Times New Roman;Times New Roman" w:hAnsi="Times New Roman;Times New Roman"/>
          <w:color w:val="FF000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на эффективные способы деятельности по достижению планируемых результатов в рамках требований ФГОС через организацию модульного способа обучения.</w:t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   </w:t>
      </w:r>
      <w:r>
        <w:rPr>
          <w:rFonts w:cs="Times New Roman;Times New Roman" w:ascii="Times New Roman;Times New Roman" w:hAnsi="Times New Roman;Times New Roman"/>
          <w:color w:val="000000"/>
        </w:rPr>
        <w:t>В проекте были определены цель, задачи и основные направления деятельности, приведены критерии и показатели оценки, прогнозируемые результаты, представлены научные идеи и  основные аспекты   технологии</w:t>
      </w:r>
      <w:r>
        <w:rPr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модульного обучения, сущность которого состоит в том, что содержание обучения структурируется в автономные организационно-методические блоки — 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</w:rPr>
          <w:t>модули</w:t>
        </w:r>
      </w:hyperlink>
      <w:r>
        <w:rPr>
          <w:rFonts w:cs="Times New Roman;Times New Roman" w:ascii="Times New Roman;Times New Roman" w:hAnsi="Times New Roman;Times New Roman"/>
          <w:color w:val="000000"/>
        </w:rPr>
        <w:t xml:space="preserve">, содержание и объём которых могут варьироваться  в зависимости от дидактических целей, профильной и уровневой дифференциации учащихся, желаний учащихся по выбору индивидуальной траектории движения по учебному курсу. </w:t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   </w:t>
      </w:r>
      <w:r>
        <w:rPr>
          <w:rFonts w:cs="Times New Roman;Times New Roman" w:ascii="Times New Roman;Times New Roman" w:hAnsi="Times New Roman;Times New Roman"/>
          <w:color w:val="000000"/>
        </w:rPr>
        <w:t>В 2018-2019 году завершилась реализация данного проекта. В ходе реализации проекта все запланированные мероприятия в основном выполнены. В течение трех лет осуществлялся мониторинг состояния физического и психологического здоровья одаренных детей, мониторинг эффективности работы школы по достижению планируемых результатов в рамках требований ФГОС через организацию модульного способа обучения.  Школа участвовала  в творческих и профессиональных конкурсах различного уровня</w:t>
      </w:r>
      <w:r>
        <w:rPr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в муниципальных и региональных  научно-практических конференциях. По плану курсовой подготовки  проходило повышение квалификации,  в том числе и внутрифирменное,  педагогов, работающих в модульном режиме. Оказывалась консультационная помощь молодым специалистам и вновь прибывшим учителям по разработке рабочих  программ по предмету на основе цикло - блочного модульного планирования.</w:t>
      </w:r>
      <w:r>
        <w:rPr/>
        <w:t xml:space="preserve">  </w:t>
      </w:r>
      <w:r>
        <w:rPr>
          <w:rFonts w:cs="Times New Roman;Times New Roman" w:ascii="Times New Roman;Times New Roman" w:hAnsi="Times New Roman;Times New Roman"/>
          <w:color w:val="000000"/>
        </w:rPr>
        <w:t>Велась работа сайта школы по освещению результатов проекта. Учебные кабинеты оснащались компьютерной техникой, обучающими компьютерными программами и программными комплексами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eastAsia="Arial"/>
        </w:rPr>
        <w:t xml:space="preserve">  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В рамках блочно-модульного обучения создано 20 сквозных рабочих программ, разрабатываемых совместно учителями одного предмета, что позволяет представить учебный материал в виде целостной системы. Советом руководителей годичных команд разработано положение об организации модульного обучения, внесены изменения в положение о рабочей программе педагога. </w:t>
      </w:r>
    </w:p>
    <w:p>
      <w:pPr>
        <w:pStyle w:val="Normal"/>
        <w:spacing w:lineRule="atLeast" w:line="100"/>
        <w:ind w:hanging="0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   </w:t>
      </w:r>
      <w:r>
        <w:rPr>
          <w:rFonts w:cs="Times New Roman;Times New Roman" w:ascii="Times New Roman;Times New Roman" w:hAnsi="Times New Roman;Times New Roman"/>
          <w:color w:val="000000"/>
        </w:rPr>
        <w:t>Из дополнительных мероприятий, не предусмотренных планом реализации проекта, можно отметить:</w:t>
      </w:r>
    </w:p>
    <w:p>
      <w:pPr>
        <w:pStyle w:val="Normal"/>
        <w:snapToGrid w:val="false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000000"/>
        </w:rPr>
        <w:t>-</w:t>
      </w:r>
      <w:r>
        <w:rPr>
          <w:rFonts w:cs="Times New Roman;Times New Roman" w:ascii="Times New Roman;Times New Roman" w:hAnsi="Times New Roman;Times New Roman"/>
        </w:rPr>
        <w:t xml:space="preserve">   в связи с необходимостью психолого-педагогического сопровождения   проекта,  в марте 2016 г.  проведение диагностики педагогов на исследование наличия стресса и степени выраженности профессионального «выгорания»: нет выгорания – 8 человек (17,02 %), средняя степень – 17 человек (36, 17%), высокая степень – 25 человек (31,91 %), очень высокая степень – 7 человек (14,89%)</w:t>
      </w:r>
    </w:p>
    <w:p>
      <w:pPr>
        <w:pStyle w:val="Style76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ведение в феврале 2016 г.   специалистами ЛУРО анкетирования по отношению к инновациям.   (Положительно относятся к инновациям – 80 % педагогов, 76 % педагогов заявили, что интереснее стало работать, 58% - что есть возможность что-либо изменить к лучшему.  80% педагогов считают, что школа стала лучше в результате участия в инновационной деятельности). </w:t>
      </w:r>
    </w:p>
    <w:p>
      <w:pPr>
        <w:pStyle w:val="Normal"/>
        <w:spacing w:lineRule="atLeast" w:line="100"/>
        <w:ind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- организацию творческой группы педагогических и руководящих работников школы по теме «Критериальное оценивание в рамках блочно - модульной технологии»</w:t>
      </w:r>
    </w:p>
    <w:p>
      <w:pPr>
        <w:pStyle w:val="Style7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Arial" w:ascii="Times New Roman;Times New Roman" w:hAnsi="Times New Roman;Times New Roman"/>
          <w:color w:val="000000"/>
          <w:sz w:val="24"/>
          <w:szCs w:val="24"/>
          <w:lang w:eastAsia="ru-RU"/>
        </w:rPr>
        <w:t>Из запланированных мероприятий не выполнено следующее: не составлено нелинейное расписание учебных занятий. Имеются затруднения при использовании новой системы оценивания, в которой используются накопительные баллы.</w:t>
      </w:r>
    </w:p>
    <w:p>
      <w:pPr>
        <w:pStyle w:val="Style76"/>
        <w:spacing w:lineRule="auto" w:line="240" w:before="0" w:after="0"/>
        <w:ind w:left="0" w:firstLine="708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Можно отметить следующие эффекты реализации проекта: </w:t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</w:rPr>
        <w:t>-высокий уровень  качест</w:t>
      </w:r>
      <w:r>
        <w:rPr/>
        <w:t>ва знаний учащихся:</w:t>
      </w:r>
    </w:p>
    <w:tbl>
      <w:tblPr>
        <w:tblW w:w="9559" w:type="dxa"/>
        <w:jc w:val="center"/>
        <w:tblInd w:w="0" w:type="dxa"/>
        <w:tblLayout w:type="fixed"/>
        <w:tblCellMar>
          <w:top w:w="10" w:type="dxa"/>
          <w:left w:w="108" w:type="dxa"/>
          <w:bottom w:w="0" w:type="dxa"/>
          <w:right w:w="108" w:type="dxa"/>
        </w:tblCellMar>
      </w:tblPr>
      <w:tblGrid>
        <w:gridCol w:w="1668"/>
        <w:gridCol w:w="2118"/>
        <w:gridCol w:w="1837"/>
        <w:gridCol w:w="1837"/>
        <w:gridCol w:w="2099"/>
      </w:tblGrid>
      <w:tr>
        <w:trPr>
          <w:trHeight w:val="4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Учебный г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Число учащихся на конец го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Успеваемость    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Качество %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Количество медалей</w:t>
            </w:r>
          </w:p>
        </w:tc>
      </w:tr>
      <w:tr>
        <w:trPr>
          <w:trHeight w:val="1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5-20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34" w:leader="none"/>
              </w:tabs>
              <w:ind w:firstLine="72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34" w:leader="none"/>
              </w:tabs>
              <w:ind w:firstLine="72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</w:tr>
      <w:tr>
        <w:trPr>
          <w:trHeight w:val="1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6-20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34" w:leader="none"/>
              </w:tabs>
              <w:ind w:firstLine="72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1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34" w:leader="none"/>
              </w:tabs>
              <w:ind w:firstLine="72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</w:tr>
      <w:tr>
        <w:trPr>
          <w:trHeight w:val="1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7-20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3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</w:t>
            </w:r>
          </w:p>
        </w:tc>
      </w:tr>
    </w:tbl>
    <w:p>
      <w:pPr>
        <w:pStyle w:val="Normal"/>
        <w:ind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-  высокие результаты сдачи  ЕГЭ:</w:t>
      </w:r>
      <w:r>
        <w:rPr>
          <w:rFonts w:cs="Times New Roman;Times New Roman" w:ascii="Times New Roman;Times New Roman" w:hAnsi="Times New Roman;Times New Roman"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1945"/>
        <w:gridCol w:w="1831"/>
        <w:gridCol w:w="1733"/>
        <w:gridCol w:w="1618"/>
      </w:tblGrid>
      <w:tr>
        <w:trPr>
          <w:trHeight w:val="228" w:hRule="atLeast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34" w:leader="none"/>
              </w:tabs>
              <w:ind w:firstLine="720"/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редмет</w:t>
            </w:r>
          </w:p>
        </w:tc>
        <w:tc>
          <w:tcPr>
            <w:tcW w:w="7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34" w:leader="none"/>
              </w:tabs>
              <w:ind w:firstLine="720"/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Место в муниципальном рейтинге школ</w:t>
            </w:r>
          </w:p>
        </w:tc>
      </w:tr>
      <w:tr>
        <w:trPr>
          <w:trHeight w:val="122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34" w:leader="none"/>
              </w:tabs>
              <w:snapToGrid w:val="false"/>
              <w:ind w:firstLine="720"/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34" w:leader="none"/>
              </w:tabs>
              <w:ind w:hanging="0"/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014-2015г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34" w:leader="none"/>
              </w:tabs>
              <w:ind w:hanging="0"/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015-2016г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34" w:leader="none"/>
              </w:tabs>
              <w:ind w:hanging="0"/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016-2017г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34" w:leader="none"/>
              </w:tabs>
              <w:ind w:hanging="0"/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017-2018г.</w:t>
            </w:r>
          </w:p>
        </w:tc>
      </w:tr>
      <w:tr>
        <w:trPr>
          <w:trHeight w:val="236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34" w:leader="none"/>
              </w:tabs>
              <w:ind w:hanging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тематика (профиль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34" w:leader="none"/>
              </w:tabs>
              <w:ind w:firstLine="720"/>
              <w:jc w:val="left"/>
              <w:outlineLvl w:val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34" w:leader="none"/>
              </w:tabs>
              <w:ind w:firstLine="720"/>
              <w:jc w:val="left"/>
              <w:outlineLvl w:val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34" w:leader="none"/>
              </w:tabs>
              <w:ind w:firstLine="720"/>
              <w:jc w:val="left"/>
              <w:outlineLvl w:val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34" w:leader="none"/>
              </w:tabs>
              <w:ind w:firstLine="720"/>
              <w:jc w:val="left"/>
              <w:outlineLvl w:val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34" w:leader="none"/>
              </w:tabs>
              <w:ind w:hanging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тематика (база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34" w:leader="none"/>
              </w:tabs>
              <w:ind w:firstLine="720"/>
              <w:jc w:val="left"/>
              <w:outlineLvl w:val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34" w:leader="none"/>
              </w:tabs>
              <w:ind w:firstLine="720"/>
              <w:jc w:val="left"/>
              <w:outlineLvl w:val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34" w:leader="none"/>
              </w:tabs>
              <w:ind w:firstLine="720"/>
              <w:jc w:val="left"/>
              <w:outlineLvl w:val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34" w:leader="none"/>
              </w:tabs>
              <w:ind w:firstLine="720"/>
              <w:jc w:val="left"/>
              <w:outlineLvl w:val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34" w:leader="none"/>
              </w:tabs>
              <w:ind w:hanging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усский язы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34" w:leader="none"/>
              </w:tabs>
              <w:ind w:firstLine="720"/>
              <w:jc w:val="left"/>
              <w:outlineLvl w:val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34" w:leader="none"/>
              </w:tabs>
              <w:ind w:firstLine="720"/>
              <w:jc w:val="left"/>
              <w:outlineLvl w:val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34" w:leader="none"/>
              </w:tabs>
              <w:ind w:firstLine="720"/>
              <w:jc w:val="left"/>
              <w:outlineLvl w:val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34" w:leader="none"/>
              </w:tabs>
              <w:ind w:firstLine="720"/>
              <w:jc w:val="left"/>
              <w:outlineLvl w:val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34" w:leader="none"/>
              </w:tabs>
              <w:ind w:hanging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им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34" w:leader="none"/>
              </w:tabs>
              <w:ind w:firstLine="720"/>
              <w:jc w:val="left"/>
              <w:outlineLvl w:val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34" w:leader="none"/>
              </w:tabs>
              <w:ind w:firstLine="720"/>
              <w:jc w:val="left"/>
              <w:outlineLvl w:val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34" w:leader="none"/>
              </w:tabs>
              <w:ind w:firstLine="720"/>
              <w:jc w:val="left"/>
              <w:outlineLvl w:val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34" w:leader="none"/>
              </w:tabs>
              <w:ind w:firstLine="720"/>
              <w:jc w:val="left"/>
              <w:outlineLvl w:val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</w:tr>
      <w:tr>
        <w:trPr>
          <w:trHeight w:val="236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34" w:leader="none"/>
              </w:tabs>
              <w:ind w:firstLine="72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ествозна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34" w:leader="none"/>
              </w:tabs>
              <w:ind w:firstLine="720"/>
              <w:jc w:val="left"/>
              <w:outlineLvl w:val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34" w:leader="none"/>
              </w:tabs>
              <w:ind w:firstLine="720"/>
              <w:jc w:val="left"/>
              <w:outlineLvl w:val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34" w:leader="none"/>
              </w:tabs>
              <w:ind w:firstLine="720"/>
              <w:jc w:val="left"/>
              <w:outlineLvl w:val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34" w:leader="none"/>
              </w:tabs>
              <w:ind w:firstLine="720"/>
              <w:jc w:val="left"/>
              <w:outlineLvl w:val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34" w:leader="none"/>
              </w:tabs>
              <w:ind w:firstLine="72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изи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34" w:leader="none"/>
              </w:tabs>
              <w:ind w:firstLine="720"/>
              <w:jc w:val="left"/>
              <w:outlineLvl w:val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34" w:leader="none"/>
              </w:tabs>
              <w:ind w:firstLine="720"/>
              <w:jc w:val="left"/>
              <w:outlineLvl w:val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34" w:leader="none"/>
              </w:tabs>
              <w:ind w:firstLine="720"/>
              <w:jc w:val="left"/>
              <w:outlineLvl w:val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34" w:leader="none"/>
              </w:tabs>
              <w:ind w:firstLine="720"/>
              <w:jc w:val="left"/>
              <w:outlineLvl w:val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</w:tr>
      <w:tr>
        <w:trPr>
          <w:trHeight w:val="236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34" w:leader="none"/>
              </w:tabs>
              <w:ind w:firstLine="72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еограф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34" w:leader="none"/>
              </w:tabs>
              <w:ind w:firstLine="720"/>
              <w:jc w:val="left"/>
              <w:outlineLvl w:val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34" w:leader="none"/>
              </w:tabs>
              <w:ind w:firstLine="720"/>
              <w:jc w:val="left"/>
              <w:outlineLvl w:val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34" w:leader="none"/>
              </w:tabs>
              <w:ind w:firstLine="720"/>
              <w:jc w:val="left"/>
              <w:outlineLvl w:val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34" w:leader="none"/>
              </w:tabs>
              <w:ind w:firstLine="720"/>
              <w:jc w:val="left"/>
              <w:outlineLvl w:val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34" w:leader="none"/>
              </w:tabs>
              <w:ind w:firstLine="72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итерату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34" w:leader="none"/>
              </w:tabs>
              <w:ind w:firstLine="720"/>
              <w:jc w:val="left"/>
              <w:outlineLvl w:val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34" w:leader="none"/>
              </w:tabs>
              <w:ind w:firstLine="720"/>
              <w:jc w:val="left"/>
              <w:outlineLvl w:val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34" w:leader="none"/>
              </w:tabs>
              <w:ind w:firstLine="720"/>
              <w:jc w:val="left"/>
              <w:outlineLvl w:val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34" w:leader="none"/>
              </w:tabs>
              <w:ind w:firstLine="720"/>
              <w:jc w:val="left"/>
              <w:outlineLvl w:val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34" w:leader="none"/>
              </w:tabs>
              <w:ind w:firstLine="72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тор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34" w:leader="none"/>
              </w:tabs>
              <w:ind w:firstLine="720"/>
              <w:jc w:val="left"/>
              <w:outlineLvl w:val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34" w:leader="none"/>
              </w:tabs>
              <w:ind w:firstLine="720"/>
              <w:jc w:val="left"/>
              <w:outlineLvl w:val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34" w:leader="none"/>
              </w:tabs>
              <w:ind w:firstLine="720"/>
              <w:jc w:val="left"/>
              <w:outlineLvl w:val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34" w:leader="none"/>
              </w:tabs>
              <w:ind w:firstLine="720"/>
              <w:jc w:val="left"/>
              <w:outlineLvl w:val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</w:tr>
      <w:tr>
        <w:trPr>
          <w:trHeight w:val="236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34" w:leader="none"/>
              </w:tabs>
              <w:ind w:firstLine="72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формати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34" w:leader="none"/>
              </w:tabs>
              <w:ind w:firstLine="720"/>
              <w:jc w:val="left"/>
              <w:outlineLvl w:val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34" w:leader="none"/>
              </w:tabs>
              <w:ind w:firstLine="720"/>
              <w:jc w:val="left"/>
              <w:outlineLvl w:val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34" w:leader="none"/>
              </w:tabs>
              <w:ind w:firstLine="720"/>
              <w:jc w:val="left"/>
              <w:outlineLvl w:val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34" w:leader="none"/>
              </w:tabs>
              <w:ind w:firstLine="720"/>
              <w:jc w:val="left"/>
              <w:outlineLvl w:val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</w:tr>
      <w:tr>
        <w:trPr>
          <w:trHeight w:val="236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34" w:leader="none"/>
              </w:tabs>
              <w:ind w:firstLine="72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иолог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34" w:leader="none"/>
              </w:tabs>
              <w:ind w:firstLine="720"/>
              <w:jc w:val="left"/>
              <w:outlineLvl w:val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34" w:leader="none"/>
              </w:tabs>
              <w:ind w:firstLine="720"/>
              <w:jc w:val="left"/>
              <w:outlineLvl w:val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34" w:leader="none"/>
              </w:tabs>
              <w:ind w:firstLine="720"/>
              <w:jc w:val="left"/>
              <w:outlineLvl w:val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34" w:leader="none"/>
              </w:tabs>
              <w:ind w:firstLine="720"/>
              <w:jc w:val="left"/>
              <w:outlineLvl w:val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</w:tr>
      <w:tr>
        <w:trPr>
          <w:trHeight w:val="236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34" w:leader="none"/>
              </w:tabs>
              <w:ind w:firstLine="72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34" w:leader="none"/>
              </w:tabs>
              <w:ind w:firstLine="720"/>
              <w:jc w:val="left"/>
              <w:outlineLvl w:val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34" w:leader="none"/>
              </w:tabs>
              <w:ind w:firstLine="720"/>
              <w:jc w:val="left"/>
              <w:outlineLvl w:val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34" w:leader="none"/>
              </w:tabs>
              <w:ind w:firstLine="720"/>
              <w:jc w:val="left"/>
              <w:outlineLvl w:val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34" w:leader="none"/>
              </w:tabs>
              <w:ind w:firstLine="720"/>
              <w:jc w:val="left"/>
              <w:outlineLvl w:val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</w:tr>
    </w:tbl>
    <w:p>
      <w:pPr>
        <w:pStyle w:val="Style77"/>
        <w:shd w:fill="FFFFFF" w:val="clear"/>
        <w:spacing w:before="0" w:after="0"/>
        <w:jc w:val="both"/>
        <w:rPr/>
      </w:pPr>
      <w:r>
        <w:rPr>
          <w:bCs/>
        </w:rPr>
        <w:t xml:space="preserve">- положительная динамика </w:t>
      </w:r>
      <w:r>
        <w:rPr/>
        <w:t xml:space="preserve">количества победителей и призеров предметных олимпиад: </w:t>
      </w:r>
    </w:p>
    <w:p>
      <w:pPr>
        <w:pStyle w:val="Style77"/>
        <w:shd w:fill="FFFFFF" w:val="clear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21025" cy="151193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7"/>
        <w:shd w:fill="FFFFFF" w:val="clear"/>
        <w:spacing w:before="0" w:after="0"/>
        <w:jc w:val="both"/>
        <w:rPr/>
      </w:pPr>
      <w:r>
        <w:rPr>
          <w:bCs/>
        </w:rPr>
        <w:t xml:space="preserve">-положительная динамика </w:t>
      </w:r>
      <w:r>
        <w:rPr/>
        <w:t>количества победителей и призеров НПК различного уровня:</w:t>
      </w:r>
    </w:p>
    <w:p>
      <w:pPr>
        <w:pStyle w:val="Style77"/>
        <w:shd w:fill="FFFFFF" w:val="clear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1800" cy="1416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7"/>
        <w:spacing w:before="0" w:after="0"/>
        <w:jc w:val="both"/>
        <w:rPr/>
      </w:pPr>
      <w:r>
        <w:rPr/>
        <w:t xml:space="preserve">   </w:t>
      </w:r>
      <w:r>
        <w:rPr/>
        <w:t>Впервые в истории школы в 2018-2019 г. четверо учащихся (Андрейчук А., Дубровин Д., Кожемякина И., Барило В.)  стали победителями и призерами краевой НПК в. г. Агинске, трое из них (Дубровин Д., Кожемякина И., Барило В.)  были направлены на Всероссийский форум научной молодежи «Шаг в будущее – 2019», где также заняли призовые места. По итогам форума ученик 9 класса Барило В.приглашен в 2020 году на международную НПК в США, штат Калифорния.</w:t>
      </w:r>
    </w:p>
    <w:p>
      <w:pPr>
        <w:pStyle w:val="Style77"/>
        <w:spacing w:before="0" w:after="0"/>
        <w:jc w:val="both"/>
        <w:rPr/>
      </w:pPr>
      <w:r>
        <w:rPr/>
        <w:t xml:space="preserve">   </w:t>
      </w:r>
      <w:r>
        <w:rPr/>
        <w:t>Ученик 8 класса Останний Д. в апреле 2019 г. занял третье место на VI Всероссийской научно-инновационной конференции школьников «Открой в себе ученого» в г. Санкт-Петербурге. Его научные статьи систематически публикуются в международном научном  журнале «Юный ученый». Также в сборнике тезисов  Всероссийской научно-инновационной конференции школьников «Открой в себе ученого» опубликованы материалы Останнего Д. (научный руководитель – Михайлов Е.И.) и ученика 8 класса Киреева К. (научный руководитель – Федорова Н.А.).</w:t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lang w:eastAsia="zh-CN"/>
        </w:rPr>
        <w:t xml:space="preserve">   </w:t>
      </w:r>
      <w:r>
        <w:rPr>
          <w:rFonts w:cs="Times New Roman;Times New Roman" w:ascii="Times New Roman;Times New Roman" w:hAnsi="Times New Roman;Times New Roman"/>
          <w:lang w:eastAsia="zh-CN"/>
        </w:rPr>
        <w:t>Введение в рамках ФГОС СОО защиты индивидуального проекта учащимися 10-11  классов для некоторых из них послужила   стартом на участие в научно-практических конференциях и конкурсах различного уровня. Ученики 11 класса Дубровин Д., Кожемякина И. и Головлева В.успешно представили свои проекты в марте 2019 г. на НПК «Итоги и перспективы реализации ФГОС нового поколения» в рамках работы  презентационной площадки «Итоги реализации ФГОС СОО. Индивидуальный проект обучающегося»</w:t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lang w:eastAsia="zh-CN"/>
        </w:rPr>
        <w:t xml:space="preserve">   </w:t>
      </w:r>
      <w:r>
        <w:rPr>
          <w:rFonts w:cs="Times New Roman;Times New Roman" w:ascii="Times New Roman;Times New Roman" w:hAnsi="Times New Roman;Times New Roman"/>
          <w:lang w:eastAsia="zh-CN"/>
        </w:rPr>
        <w:t>В 2018-2019 учебном году пять десятиклассников одержали победу в федеральном конкурсе  «Мир новых возможностей ПАО «ГМК Норильский никель», защитив проект «С ПДД – на ты!»</w:t>
      </w:r>
    </w:p>
    <w:p>
      <w:pPr>
        <w:pStyle w:val="Normal"/>
        <w:tabs>
          <w:tab w:val="clear" w:pos="720"/>
          <w:tab w:val="left" w:pos="3360" w:leader="none"/>
        </w:tabs>
        <w:ind w:hanging="0"/>
        <w:rPr>
          <w:rFonts w:ascii="Times New Roman;Times New Roman" w:hAnsi="Times New Roman;Times New Roman" w:cs="Times New Roman;Times New Roman"/>
          <w:lang w:eastAsia="zh-CN"/>
        </w:rPr>
      </w:pPr>
      <w:r>
        <w:rPr>
          <w:rFonts w:cs="Times New Roman;Times New Roman" w:ascii="Times New Roman;Times New Roman" w:hAnsi="Times New Roman;Times New Roman"/>
          <w:lang w:eastAsia="zh-CN"/>
        </w:rPr>
        <w:t xml:space="preserve">   </w:t>
      </w:r>
      <w:r>
        <w:rPr>
          <w:rFonts w:cs="Times New Roman;Times New Roman" w:ascii="Times New Roman;Times New Roman" w:hAnsi="Times New Roman;Times New Roman"/>
          <w:lang w:eastAsia="zh-CN"/>
        </w:rPr>
        <w:t>По итогам отборочных этапов конкурса изобретательских  проектов ПАО «ГМК Норильский никель» - «I make» Андрейчук А., ученик 10 класса, защитивший  проект «Ng Belt», признан победителем  и рекомендован для участия в международном этапе в Индонезии.</w:t>
      </w:r>
    </w:p>
    <w:p>
      <w:pPr>
        <w:pStyle w:val="Normal"/>
        <w:tabs>
          <w:tab w:val="clear" w:pos="720"/>
          <w:tab w:val="left" w:pos="3360" w:leader="none"/>
        </w:tabs>
        <w:ind w:hanging="0"/>
        <w:rPr/>
      </w:pPr>
      <w:r>
        <w:rPr>
          <w:rFonts w:cs="Times New Roman;Times New Roman" w:ascii="Times New Roman;Times New Roman" w:hAnsi="Times New Roman;Times New Roman"/>
          <w:lang w:eastAsia="zh-CN"/>
        </w:rPr>
        <w:t xml:space="preserve">   </w:t>
      </w:r>
      <w:r>
        <w:rPr>
          <w:rFonts w:cs="Times New Roman;Times New Roman" w:ascii="Times New Roman;Times New Roman" w:hAnsi="Times New Roman;Times New Roman"/>
          <w:lang w:eastAsia="zh-CN"/>
        </w:rPr>
        <w:t>В мае 2019 г. пятеро учащихся: Андрейчук А., Останий Д., Барило В., Белый З. в рамках работы коворкинг - центра "Точка кипения" посетили занятия по нейроинжинерии, проводимые Новосибирским государственным университетом и по итогам получили свидетельства.        Необходимо отметить, что дети с признаками потенциальной одаренности выявляются и среди учащихся с ОВЗ. Так, например, ученик 9 класса В Скажепов Михаил принимал активное участие в конкурсе-фестивале исследовательских проектов «Есть идея!» и получил сертификат участника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lang w:eastAsia="zh-CN"/>
        </w:rPr>
        <w:t>- высокий рейтинг  среди  школ города:</w:t>
      </w:r>
      <w:r>
        <w:rPr/>
        <w:t xml:space="preserve">  </w:t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7654"/>
      </w:tblGrid>
      <w:tr>
        <w:trPr>
          <w:trHeight w:val="43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Рейтинг по результатам обученност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015-2016 г.  -  Успеваемость – 1 место.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Качество знаний – 5 место</w:t>
            </w:r>
          </w:p>
        </w:tc>
      </w:tr>
      <w:tr>
        <w:trPr>
          <w:trHeight w:val="67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Результаты сдачи ОГ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014-2015 г. – 2 место по городу (русский язык), 4 место (математика)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016-2017 г. – 2 место по городу (русский язык, география), 5 место (биология)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017-2018 г. – 2 место по городу (русский язык), 3 место (математика)</w:t>
            </w:r>
          </w:p>
        </w:tc>
      </w:tr>
      <w:tr>
        <w:trPr>
          <w:trHeight w:val="65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Итоги предметных  олимпиа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016-2017г. – 3 место по городу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017-2018г.- 4 место по городу, 1 место по краю среди школ города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018-2019 г.- 3 место по городу</w:t>
            </w:r>
          </w:p>
        </w:tc>
      </w:tr>
    </w:tbl>
    <w:p>
      <w:pPr>
        <w:pStyle w:val="Style77"/>
        <w:shd w:fill="FFFFFF" w:val="clear"/>
        <w:spacing w:before="0" w:after="0"/>
        <w:jc w:val="both"/>
        <w:rPr>
          <w:rStyle w:val="StrongEmphasis"/>
          <w:b w:val="false"/>
          <w:b w:val="false"/>
        </w:rPr>
      </w:pPr>
      <w:r>
        <w:rPr/>
        <w:t>- применение учителями инновационных технологий (</w:t>
      </w:r>
      <w:r>
        <w:rPr>
          <w:bCs/>
        </w:rPr>
        <w:t>91 %);</w:t>
      </w:r>
    </w:p>
    <w:p>
      <w:pPr>
        <w:pStyle w:val="Style77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>-</w:t>
      </w:r>
      <w:r>
        <w:rPr/>
        <w:t>профессиональный рост педагогов школы:</w:t>
      </w:r>
    </w:p>
    <w:tbl>
      <w:tblPr>
        <w:tblW w:w="10330" w:type="dxa"/>
        <w:jc w:val="left"/>
        <w:tblInd w:w="-77" w:type="dxa"/>
        <w:tblLayout w:type="fixed"/>
        <w:tblCellMar>
          <w:top w:w="12" w:type="dxa"/>
          <w:left w:w="72" w:type="dxa"/>
          <w:bottom w:w="0" w:type="dxa"/>
          <w:right w:w="72" w:type="dxa"/>
        </w:tblCellMar>
      </w:tblPr>
      <w:tblGrid>
        <w:gridCol w:w="3713"/>
        <w:gridCol w:w="6617"/>
      </w:tblGrid>
      <w:tr>
        <w:trPr>
          <w:trHeight w:val="1158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Повышение категорийности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015-16 г. - 1 чел. повысил квалификационную категорию с первой на высшую,  1  чел. получил первую категорию.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 xml:space="preserve">2016-17 г. – 1 чел. получил высшую категорию 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017-18 г. - 1 чел. получил первую категорию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018-19 г. - 1 чел. получил первую категорию</w:t>
            </w:r>
          </w:p>
        </w:tc>
      </w:tr>
      <w:tr>
        <w:trPr>
          <w:trHeight w:val="821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Участие в конкурсах, конференциях, образовательных форумах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 xml:space="preserve">2015-2016 г.  - 33 человека 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 xml:space="preserve">2016-2017 г.  – 32 человека 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017-2018 г.–  27 человек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 xml:space="preserve">2018-2019г.  – 34 человека </w:t>
            </w:r>
          </w:p>
        </w:tc>
      </w:tr>
      <w:tr>
        <w:trPr>
          <w:trHeight w:val="721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Публикации, в том числе в сети Интернет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 xml:space="preserve">2015-2016 г.  - 11 педагогов (21 публикация) 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 xml:space="preserve">2016-2017 г. – 8 педагогов (17 публикаций) 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 xml:space="preserve">2017-2018 г. – 14 педагогов (33 публикации) </w:t>
            </w:r>
          </w:p>
        </w:tc>
      </w:tr>
    </w:tbl>
    <w:p>
      <w:pPr>
        <w:pStyle w:val="Style7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уровень удовлетворенности  всех участников образовательных отношений функционированием школы в модульном режиме  (</w:t>
      </w:r>
      <w:r>
        <w:rPr>
          <w:rStyle w:val="StrongEmphasis"/>
          <w:b w:val="false"/>
        </w:rPr>
        <w:t xml:space="preserve">высокий уровень - </w:t>
      </w:r>
      <w:r>
        <w:rPr>
          <w:bCs/>
        </w:rPr>
        <w:t>93 %)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6"/>
          <w:szCs w:val="26"/>
        </w:rPr>
      </w:r>
    </w:p>
    <w:p>
      <w:pPr>
        <w:pStyle w:val="Style76"/>
        <w:spacing w:lineRule="auto" w:line="240" w:before="0" w:after="0"/>
        <w:ind w:left="360" w:hanging="0"/>
        <w:contextualSpacing/>
        <w:jc w:val="both"/>
        <w:rPr/>
      </w:pPr>
      <w:r>
        <w:rPr/>
        <w:t>Выполнены следующие конкретные мероприятия:</w:t>
      </w:r>
    </w:p>
    <w:tbl>
      <w:tblPr>
        <w:tblW w:w="103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118"/>
        <w:gridCol w:w="2835"/>
        <w:gridCol w:w="1985"/>
        <w:gridCol w:w="1637"/>
      </w:tblGrid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нкретные мероприятия проекта</w:t>
            </w:r>
          </w:p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тегория участников проек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оки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ведение открытых модулей по графику в рамках предметных недель, аттестации и экспертизы  (39 моду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ителя школ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5-2019 г.г.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оведение мастер - классов по теме проек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ворческие группы учителе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рт 2016-2018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нализ учителями своей педагогической деятельности с позиций реализации  модульного способа обуч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ителя школ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5-2019 г.г.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 xml:space="preserve">Конкурс видеоуроков «Использование модульной технологии»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, учителя школ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евраль-</w:t>
            </w:r>
          </w:p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рт, 2017 г.</w:t>
            </w:r>
          </w:p>
        </w:tc>
      </w:tr>
      <w:tr>
        <w:trPr>
          <w:trHeight w:val="5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Презентация педагогических достижений - круглый стол. «Успехи педагога и его учащихся как следствие реализации модульного способа  обуч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Учителя школ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Май, 2017 г.</w:t>
            </w:r>
          </w:p>
        </w:tc>
      </w:tr>
      <w:tr>
        <w:trPr>
          <w:trHeight w:val="5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Школьная научно-практическая конференция «Реализация модульного способа обучения в учебном процесс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, учителя школ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Март, 2019 г.</w:t>
            </w:r>
          </w:p>
        </w:tc>
      </w:tr>
    </w:tbl>
    <w:p>
      <w:pPr>
        <w:pStyle w:val="Style76"/>
        <w:spacing w:lineRule="auto" w:line="240" w:before="0" w:after="0"/>
        <w:ind w:left="36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456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70"/>
        <w:gridCol w:w="4868"/>
        <w:gridCol w:w="170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2.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матика заседаний (педсоветов, творческих групп, МО и др.) по направлениям инновационной деятельности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ма засе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ок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седание педагогического совета «Модульная технология: проблемы и перспектив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.12.2016 г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28" w:after="28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 заседании педагогического совета заслушан вопрос «Цикло - блочное модульное обуч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.03.2016 г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28" w:after="28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 заседании педагогического совета заслушан вопрос «Рекомендации по алгоритму разработки рабочей программы по предмету с учетом требований ФГОС и  модульной технолог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.05.2016 г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28" w:after="28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слушан вопрос на совещании при директоре «О реализации подготовительного этапа проекта «Организация модульного способа обучения в МБОУ СОШ № 47 » на 2015- 2019 г.г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.09.2015 г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аслушан вопрос на совещании при директоре «О ходе реализации проекта  и задачах по повышению его результативно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.01. 2016 г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слушан вопрос на совещании при директоре «Проведение экспертно-аналитического семинара   на базе школы».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.01.2016 г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pacing w:before="0" w:after="0"/>
              <w:rPr/>
            </w:pPr>
            <w:r>
              <w:rPr>
                <w:rFonts w:cs="Times New Roman;Times New Roman"/>
                <w:sz w:val="20"/>
                <w:szCs w:val="20"/>
              </w:rPr>
              <w:t xml:space="preserve">Заслушан вопрос на совещании при директоре </w:t>
            </w:r>
            <w:r>
              <w:rPr>
                <w:rFonts w:cs="Times New Roman;Times New Roman"/>
                <w:sz w:val="20"/>
                <w:szCs w:val="20"/>
                <w:lang w:eastAsia="ru-RU"/>
              </w:rPr>
              <w:t>«Результаты проведения экспертно-аналитического семинара по реализации проекта «Организация модульного способа обучения в МБОУ СОШ № 47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7.03.2016 г</w:t>
            </w:r>
            <w:r>
              <w:rPr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Заслушан вопрос на совещании при директоре «Внутрифирменное обучение педагогов по вопросу  внедрениям модульной технолог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2.05.2016 г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Заседание совета руководителей годичных команд «Организация деятельности по реализации цели и задач проекта «Организация модульного способа обучения в МБОУ СОШ № 4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0.09.2015 г.</w:t>
            </w:r>
          </w:p>
          <w:p>
            <w:pPr>
              <w:pStyle w:val="Style57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Заседание совета руководителей годичных команд «Технология модульного обучения как условие реализации системно - деятельностного подхода в образовательном процесс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9.01. 2016 г.</w:t>
            </w:r>
          </w:p>
          <w:p>
            <w:pPr>
              <w:pStyle w:val="Style57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Заслушан вопрос на заседании совета руководителей годичных команд «Итоги экспертизы реализации проекта «Организация модульного обучения в МБОУ СОШ № 4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9.03. 2016 г.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Заседание годичных команд «Анализ работы педагогов по разработке  модулей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Практическая работа в командах по разработке модуле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9.01.2016 г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Методический семинар: «Технология разработки модульных програм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2"/>
                <w:numId w:val="3"/>
              </w:numPr>
              <w:shd w:fill="auto" w:val="clear"/>
              <w:snapToGrid w:val="false"/>
              <w:ind w:left="1035" w:right="40" w:hanging="1035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</w:tr>
    </w:tbl>
    <w:tbl>
      <w:tblPr>
        <w:tblW w:w="1038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977"/>
        <w:gridCol w:w="4921"/>
        <w:gridCol w:w="1600"/>
      </w:tblGrid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 xml:space="preserve">Заседание годичных команд: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.Итоги экспертизы реализации проекта «Организация модульного способа обучения в МБОУ СОШ № 47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.Алгоритм разработки блока модулей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3.Алгоритм составления рабочей программы по предмету с учетом модульной технологии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4.Пример разработки блока модулей по теме «Производная»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 xml:space="preserve">5.Практическая работа в командах  по разбиению учебного материала на модульные блоки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1.04. 2016 г.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pacing w:before="0" w:after="0"/>
              <w:rPr/>
            </w:pPr>
            <w:r>
              <w:rPr>
                <w:rFonts w:cs="Times New Roman;Times New Roman"/>
                <w:sz w:val="20"/>
                <w:szCs w:val="20"/>
              </w:rPr>
              <w:t>Заслушан вопрос на заседании ЧГООС «Результаты проведения экспертно-аналитического семинара по реализации проекта «Организация модульного способа обучения в МБОУ СОШ № 47»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 xml:space="preserve">11.03.2016 г. 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28" w:after="28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 заседании педагогического совета заслушан вопрос «Промежуточные результаты реализации проекта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Январь, 2017 г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Заседание совета руководителей годичных команд «Модульная технология в свете  реализации новых ФГОС»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Сентябрь, 2016 г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Заседание совета руководителей годичных команд  «Совершенствование методик измерения качества и оценки знаний учащихся»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Январь, 2017 г.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Методический семинар: «Технология внедрения ИОТ учащихся в рамках модульного способа обучения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Октябрь, 2017 г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pacing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Заслушан вопрос на заседании ЧГООС «Отчет о ходе реализации проекта»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Октябрь, 2017 г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 совещании при директоре заслушаны вопросы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 мобилизации ресурсов и поиске резервных возможностей коллектива педагогов по реализации  задач проекта,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Рубежный анализ  работы по проект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нтябрь,2017г.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рт, 2018 г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Заседания совета руководителей годичных команд: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- «Совершенствование методик измерения качества и оценки знаний учащихся »,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>Проблемы и сопровождение ИОТ учащегос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  <w:p>
            <w:pPr>
              <w:pStyle w:val="Style57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Январь, 2017 г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Март, 2018 г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Методический семинар: «Пути формирования и диагностика метапредметных результатов в рамках модульной технологии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Ноябрь, 2017 г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pacing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Заслушан вопрос на заседании ЧГООС «Уровень удовлетворенности реализацией проекта родительской общественностью»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Февраль, 2017 г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седание совета руководителей годичных команд: «Поиск резерва совершенствования модульного способа обучения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ктябрь 2018 г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седания годичных команд «Обобщение и распространение опыта педагогов, применяющих модульную технологию</w:t>
              <w:tab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четверть 2018 -2019 уч. год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 совещании при директоре заслушан вопрос:</w:t>
            </w:r>
          </w:p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тоги реализации проек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прель, 2019 г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Заслушан вопрос на заседании совета руководителей годичных команд «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>Проблемы и перспективы модульного способа обучения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рт, 201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Заслушан вопрос на педсовете  «Влияние  модульного способа обучения на результаты качества образования учащихся школы в рамках ФГОС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.05.2019 г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Заслушан вопрос на заседании ЧГООС «Итоги реализации проекта с точки зрения родительской общественности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прель, 2019 г.</w:t>
            </w:r>
          </w:p>
        </w:tc>
      </w:tr>
    </w:tbl>
    <w:p>
      <w:pPr>
        <w:pStyle w:val="Style76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41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43"/>
        <w:gridCol w:w="2488"/>
        <w:gridCol w:w="2231"/>
        <w:gridCol w:w="1571"/>
        <w:gridCol w:w="1765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крытые мероприятия проекта (конференции, семинары, круглые столы, стажировки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ип</w:t>
            </w:r>
          </w:p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прият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м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ля какой категории работников проводитс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оки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 xml:space="preserve">Организация на базе  МБОУ СОШ № 47 совместно с ИРО Забайкальского края работы стажировочной площадки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«Современное начальное  образование в контексте ФГОС Модуль 3. Педагогический дизайн современного урока в начальной школе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лушатели курс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4.04-29.04.2017г.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еминар – практикум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Здоровьесберегающие технологии на модулях как составляющие внедрения ФГОС ОО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местители директоров по учебно – воспитательной работ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 декабря 2017г.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ткрытые модули в рамках семинара – практикума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5 класс, французский язык;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10 класс, физическая культура;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5 класс, робототехника;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5 класс, литератур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ителя школ город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 декабря 2017г.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еминар для начинающих завучей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Опыт организации инновационной деятельности МБОУ СОШ № 47»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местители директоров по учебно – воспитательной работ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 апреля 2019 г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ероприятия по мониторингу, экспертизе проекта (диагнос- тические, мониторинговые исследования, творческие отчеты, общественно - профессиональные экспертизы) 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ониторинг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стояние физического и психологического здоровья одаренных дете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ител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5-2019 г.г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ониторинг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Эффективность  работы школы по достижению планируемых результатов в рамках требований ФГОС через организацию модульного способа обучения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ител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5-2019 г.г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Экспертная сессия в форме экспертно-аналитического семинара  на базе МБОУ «СОШ№47»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ализация проекта «Организация модульного способа обучения в МБОУ «СОШ № 47»</w:t>
            </w:r>
          </w:p>
          <w:p>
            <w:pPr>
              <w:pStyle w:val="Style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Эксперт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 25 января по 5 февраля  2016 года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 xml:space="preserve">Экспертно-аналитический  мониторинг на базе МБОУ «СОШ№47»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Реализация проекта «Организация модульного способа обучения в МБОУ «СОШ № 47»</w:t>
            </w:r>
          </w:p>
          <w:p>
            <w:pPr>
              <w:pStyle w:val="Style57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Эксперт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 22 января по 24 января  2019 года</w:t>
            </w:r>
          </w:p>
        </w:tc>
      </w:tr>
    </w:tbl>
    <w:p>
      <w:pPr>
        <w:pStyle w:val="Style76"/>
        <w:spacing w:lineRule="auto" w:line="240" w:before="0" w:after="0"/>
        <w:ind w:left="36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76"/>
        <w:ind w:left="0" w:firstLine="7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Меры по диссеминации инновационного опыта, осуществленные в текущем учебном году:</w:t>
      </w:r>
    </w:p>
    <w:p>
      <w:pPr>
        <w:pStyle w:val="Style76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опросы, касающиеся модульного способа обучения, были отражены в следующих выступлениях и публикациях:</w:t>
      </w:r>
    </w:p>
    <w:p>
      <w:pPr>
        <w:pStyle w:val="Style76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2015-2016 г.г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984"/>
        <w:gridCol w:w="2410"/>
        <w:gridCol w:w="24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онференц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Тема докл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Автор доклада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ФИО, должность</w:t>
            </w:r>
          </w:p>
        </w:tc>
      </w:tr>
      <w:tr>
        <w:trPr>
          <w:trHeight w:val="4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hd w:fill="FFFFFF" w:val="clear"/>
              <w:spacing w:lineRule="atLeast" w:line="160"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густовская конференция работников муниципальных образовательных учреждений г. Читы по теме «Актуальные проблемы современного образования как механизм развития и самореализации личности», секция «Инноватика в образовани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ницип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 августа 2015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hd w:fill="FFFFFF" w:val="clear"/>
              <w:spacing w:lineRule="atLeast" w:line="160" w:before="0" w:after="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Итоги реализации проекта «Оптимизация образовательного процесса на основе модульного обучение в условиях перехода на ФГОС нового поколения» на 2013– 2015 учебный г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ондарь Е.Ф., заместитель директора по НМ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онкурсы</w:t>
            </w:r>
            <w:bookmarkStart w:id="0" w:name="_GoBack"/>
            <w:bookmarkEnd w:id="0"/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Автор ФИО, должност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нкурс «Инноватика в образовании» в рамках ЗОФ (участие в заочном этап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раев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оябрь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Candara" w:ascii="Times New Roman;Times New Roman" w:hAnsi="Times New Roman;Times New Roman"/>
                <w:b/>
                <w:bCs/>
                <w:sz w:val="20"/>
                <w:szCs w:val="20"/>
              </w:rPr>
              <w:t>«</w:t>
            </w:r>
            <w:r>
              <w:rPr>
                <w:rFonts w:cs="Candara" w:ascii="Times New Roman;Times New Roman" w:hAnsi="Times New Roman;Times New Roman"/>
                <w:sz w:val="20"/>
                <w:szCs w:val="20"/>
              </w:rPr>
              <w:t>Организация модульного способа обучения в МБОУ СОШ № 47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ондарь Е.Ф., заместитель директора по НМР,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орозова Т.Т., директо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убликации в электронных  С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Уровень    и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Исходные д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Автор,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ФИО, должност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айт образовательного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род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hyperlink r:id="rId5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0"/>
                  <w:szCs w:val="20"/>
                </w:rPr>
                <w:t>http://www.proshkolu.ru/org/122-122/file/6141791/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тчет о реализации проекта </w:t>
            </w:r>
            <w:hyperlink r:id="rId6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0"/>
                  <w:szCs w:val="20"/>
                </w:rPr>
                <w:t xml:space="preserve"> «Организация модульного способа обучения в МБОУ СОШ № 47».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ондарь Е.Ф., заместитель директора по НМР,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орозова Т.Т., директо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айт образовательного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род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http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://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proshkolu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user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alvteach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клад «Рабочая программа по модульному обучени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лчинбаева Л.В., учитель русского языка и литератур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айт образовательного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род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http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://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proshkolu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user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alvteach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етодическая разработка «Модульное обучение.  Русский язык 8 класс. УМК С.И. Львовой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лчинбаева Л.В., учитель русского языка и литератур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тевое сообщество учителей Забайкальского кра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раев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http://social.zabedu.ru/viewtopic.php?f=10&amp;t=198#p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</w:t>
            </w:r>
            <w:hyperlink r:id="rId7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0"/>
                  <w:szCs w:val="20"/>
                </w:rPr>
                <w:t>роект «Организация модульного способа обучения в МБОУ СОШ № 47».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ондарь Е.Ф., заместитель директора по НМР,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орозова Т.Т., директор</w:t>
            </w:r>
          </w:p>
        </w:tc>
      </w:tr>
      <w:tr>
        <w:trPr>
          <w:trHeight w:val="25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 w:bidi="hi-IN"/>
              </w:rPr>
              <w:t>infourok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едер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https://infourok.ru/universalnaya-tehnologicheskaya-karta-po-modulyu-odnosostavnoe-predlozhenie-klass-1072892.htm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widowControl/>
              <w:suppressAutoHyphens w:val="true"/>
              <w:autoSpaceDE w:val="true"/>
              <w:spacing w:before="280" w:after="28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лчинбаева Л.В. Универсальная технологическая карта по модулю «Односоставное предложение» на этапе «Обучающая практическая работа. Проверочная самостоятельная работа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лчинбаева Л.В., учитель русского языка и литературы</w:t>
            </w:r>
          </w:p>
        </w:tc>
      </w:tr>
      <w:tr>
        <w:trPr>
          <w:trHeight w:val="10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 w:bidi="hi-IN"/>
              </w:rPr>
              <w:t>infourok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едер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https://infourok.ru/marshrutniy-list-po-teme-odnosostavnoe-predlozhenie-klass-1037148.htm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before="280" w:after="2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аршрутный лист освоения модуля «Односоставное предложение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лчинбаева Л.В., учитель русского языка и литератур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 w:bidi="hi-IN"/>
              </w:rPr>
              <w:t>infourok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едер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https://infourok.ru/iz-opita-sostavleniya-rabochey-programmi-v-svete-trebovaniy-fgos-v-usloviyah-perehoda-na-modulnoe-obuchenie-103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before="280" w:after="2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ыт составления Рабочей программы в свете требований ФГОС в условиях перехода на модульное обуч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лчинбаева Л.В., учитель русского языка и литератур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едер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https://infourok.ru/primenenie-tehnologii-modulnogo-obucheniya-grammaticheskoy-storone-govoreniya-na-urokah-angliyskogo-yazika-v-klasse-756241.htm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08"/>
              <w:ind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Применение технологии модульного обучения грамматической стороне говорения на уроках английского языка в 10 классе</w:t>
            </w:r>
          </w:p>
          <w:p>
            <w:pPr>
              <w:pStyle w:val="Style77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рягина Т.П., учитель иностранных языков</w:t>
            </w:r>
          </w:p>
        </w:tc>
      </w:tr>
    </w:tbl>
    <w:p>
      <w:pPr>
        <w:pStyle w:val="Style76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08"/>
      </w:tblGrid>
      <w:tr>
        <w:trPr>
          <w:trHeight w:val="1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val="ru-RU"/>
              </w:rPr>
              <w:t>Год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val="ru-RU"/>
              </w:rPr>
              <w:t>Выступление/ Публикация</w:t>
            </w:r>
          </w:p>
        </w:tc>
      </w:tr>
      <w:tr>
        <w:trPr>
          <w:trHeight w:val="1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val="ru-RU"/>
              </w:rPr>
              <w:t>2016-2017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2"/>
              </w:numPr>
              <w:spacing w:lineRule="auto" w:line="240" w:before="0" w:after="0"/>
              <w:ind w:left="33" w:hanging="36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1.Уварова И.А. Статья «Модульная технология на уроке английского языка» - 15.06.2016 г. (Электронный журнал «Инфоурок» </w:t>
            </w:r>
            <w:hyperlink r:id="rId8">
              <w:r>
                <w:rPr>
                  <w:rStyle w:val="InternetLink"/>
                  <w:rFonts w:cs="Times New Roman;Times New Roman" w:ascii="Times New Roman;Times New Roman" w:hAnsi="Times New Roman;Times New Roman"/>
                  <w:lang w:val="ru-RU"/>
                </w:rPr>
                <w:t>https://infourok.ru/modulnie-tehnologii-na-uroke-angliyskogo-yazika-1122543.html</w:t>
              </w:r>
            </w:hyperlink>
            <w:r>
              <w:rPr>
                <w:rFonts w:cs="Times New Roman;Times New Roman" w:ascii="Times New Roman;Times New Roman" w:hAnsi="Times New Roman;Times New Roman"/>
                <w:lang w:val="ru-RU"/>
              </w:rPr>
              <w:t>).</w:t>
            </w:r>
          </w:p>
          <w:p>
            <w:pPr>
              <w:pStyle w:val="Style76"/>
              <w:numPr>
                <w:ilvl w:val="0"/>
                <w:numId w:val="2"/>
              </w:numPr>
              <w:spacing w:lineRule="auto" w:line="240" w:before="0" w:after="0"/>
              <w:ind w:left="33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2.Краус Л.В. Открытое учебное занятие «Презентация модульной технологии» для слушателей курсов ИРО Забайкальского края «Школьное историко-обществоведческое образование: проблемы и перспективы развития в условиях ФГОС» - апрель 2017 г.</w:t>
            </w:r>
          </w:p>
          <w:p>
            <w:pPr>
              <w:pStyle w:val="Style76"/>
              <w:numPr>
                <w:ilvl w:val="0"/>
                <w:numId w:val="2"/>
              </w:numPr>
              <w:spacing w:lineRule="auto" w:line="240" w:before="0" w:after="0"/>
              <w:ind w:left="33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3.Краус Л.В. Проведение теоретического учебного занятия «Теоретические основы блочно- модульной технологии» для слушателей курсов ИРО Забайкальского края «Школьное историко-обществоведческое образование: проблемы и перспективы развития в условиях ФГОС» - апрель 2017 г.</w:t>
            </w:r>
          </w:p>
          <w:p>
            <w:pPr>
              <w:pStyle w:val="Style76"/>
              <w:numPr>
                <w:ilvl w:val="0"/>
                <w:numId w:val="2"/>
              </w:numPr>
              <w:spacing w:lineRule="auto" w:line="240" w:before="0" w:after="0"/>
              <w:ind w:left="33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4.Таскина Л.Н. Защита реферата «Организация и содержания учебного курса обществознание в условиях модульного обучения» на заседании городской Школы педагога-исследователя – апрель 2017 г..</w:t>
            </w:r>
          </w:p>
          <w:p>
            <w:pPr>
              <w:pStyle w:val="Style76"/>
              <w:numPr>
                <w:ilvl w:val="0"/>
                <w:numId w:val="2"/>
              </w:numPr>
              <w:spacing w:lineRule="auto" w:line="240" w:before="0" w:after="0"/>
              <w:ind w:left="33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5.Краус Л.В., Алчинбаева Л.В. Победа  в конкурсе видеоуроков в системно-деятельностной парадигме в рамках НПК «Итоги и перспективы введения ФГОС нового поколения» -  март 2017г.</w:t>
            </w:r>
          </w:p>
          <w:p>
            <w:pPr>
              <w:pStyle w:val="Style76"/>
              <w:numPr>
                <w:ilvl w:val="0"/>
                <w:numId w:val="2"/>
              </w:numPr>
              <w:spacing w:lineRule="auto" w:line="240" w:before="0" w:after="0"/>
              <w:ind w:left="33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6.Краус Л.В. Выступление на круглом столе «Введение ФГОС: итоги и перспективы» в рамках НПК «Итоги и перспективы введения ФГОС нового поколения»  по теме «Блочно-модульная система в рамках ФГОС СОО» -  март 2017г.</w:t>
            </w:r>
          </w:p>
          <w:p>
            <w:pPr>
              <w:pStyle w:val="Style76"/>
              <w:numPr>
                <w:ilvl w:val="0"/>
                <w:numId w:val="2"/>
              </w:numPr>
              <w:spacing w:lineRule="auto" w:line="240" w:before="0" w:after="0"/>
              <w:ind w:left="33" w:hanging="36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7.Сапожникова Е.Ю., Гончарова Л.Н., Ковылина Е.Н., Янкина О.В.,  Тихонова Н.Г., Терентьева О.М., Ладыгина Н. М. Организация на базе  МБОУ СОШ № 47 совместно с ИРО Забайкальского края работы стажировочной площадки «Современное начальное  образование в контексте ФГОС Модуль 3. Педагогический дизайн современного урока в начальной школе» - апрель 2017 г.</w:t>
            </w:r>
          </w:p>
          <w:p>
            <w:pPr>
              <w:pStyle w:val="Normal"/>
              <w:snapToGrid w:val="false"/>
              <w:ind w:left="33" w:firstLine="72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В рамках работы площадки были проведены:</w:t>
            </w:r>
          </w:p>
          <w:p>
            <w:pPr>
              <w:pStyle w:val="Normal"/>
              <w:snapToGrid w:val="false"/>
              <w:ind w:left="33" w:firstLine="72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 день – встреча гостей, визитная карточка начальной школы.</w:t>
            </w:r>
          </w:p>
          <w:p>
            <w:pPr>
              <w:pStyle w:val="Normal"/>
              <w:snapToGrid w:val="false"/>
              <w:ind w:left="33" w:firstLine="11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 день – проектировочная работа по составлению технологических карт модуля (совместная работа педагогов школы со слушателями курсов), разработка конспекта проведения модуля.</w:t>
            </w:r>
          </w:p>
          <w:p>
            <w:pPr>
              <w:pStyle w:val="Normal"/>
              <w:snapToGrid w:val="false"/>
              <w:ind w:left="33" w:firstLine="72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3день – проведение открытых модулей педагогами школы для слушателей курсов.</w:t>
            </w:r>
          </w:p>
          <w:p>
            <w:pPr>
              <w:pStyle w:val="Normal"/>
              <w:snapToGrid w:val="false"/>
              <w:ind w:left="33" w:firstLine="11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4 и 5 день - проектировка и обсуждение модулей, разработанных курсантами, а затем их проведение и анализ.</w:t>
            </w:r>
          </w:p>
          <w:p>
            <w:pPr>
              <w:pStyle w:val="Default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вершению работы площадки проведен «Круглый стол» для обмена мнениями и выработки совместных планов для дальнейшей работы.</w:t>
            </w:r>
          </w:p>
        </w:tc>
      </w:tr>
      <w:tr>
        <w:trPr>
          <w:trHeight w:val="1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val="ru-RU"/>
              </w:rPr>
              <w:t>2017-2018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.Бондарь Е.Ф. Выступление на очном этапе конкурса на грант Мэра «Система методической работы» – декабрь 2017 г.</w:t>
            </w:r>
          </w:p>
          <w:p>
            <w:pPr>
              <w:pStyle w:val="Normal"/>
              <w:snapToGrid w:val="false"/>
              <w:ind w:left="33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 xml:space="preserve">2.Бондарь Е.Ф. Выступление на научно-практической конференции «Итоги и перспективы реализации ФГОС нового поколения. Конкурс методических служб» по теме «Методическая служба МБОУ СОШ № 47» - март 2018 г. </w:t>
            </w:r>
          </w:p>
          <w:p>
            <w:pPr>
              <w:pStyle w:val="Normal"/>
              <w:snapToGrid w:val="false"/>
              <w:ind w:left="33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 xml:space="preserve">3.Морозова Т.Т. Статья «Внутрифирменное обучение педагогов в МБОУ СОШ № 47» - 11.05.2018 г. Электронный журнал «Инфоурок» </w:t>
            </w:r>
            <w:hyperlink r:id="rId9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0"/>
                  <w:szCs w:val="20"/>
                </w:rPr>
                <w:t>https://infourok.ru/vnutrifirmennoe-obuchenie-pedagogov-v-mbou-sosh-g-chiti-2997100.html</w:t>
              </w:r>
            </w:hyperlink>
          </w:p>
          <w:p>
            <w:pPr>
              <w:pStyle w:val="Normal"/>
              <w:snapToGrid w:val="false"/>
              <w:ind w:left="33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 xml:space="preserve">4.Морозова Т.Т. Статья «Качество образования как фактор качества жизни» - 21.12.2017 г. Электронный журнал «Инфоурок» </w:t>
            </w:r>
            <w:hyperlink r:id="rId10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0"/>
                  <w:szCs w:val="20"/>
                </w:rPr>
                <w:t>https://infourok.ru/statya-na-temu-kachestvo-obrazovaniya-kak-faktor-kachestva-zhizni-2399780-page3.html</w:t>
              </w:r>
            </w:hyperlink>
          </w:p>
          <w:p>
            <w:pPr>
              <w:pStyle w:val="Normal"/>
              <w:snapToGrid w:val="false"/>
              <w:ind w:left="33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5.Отчет о ходе реализации инновационного проекта «Организация модульного способа обучения в МБОУ СОШ № 47», сайт МБОУ СОШ № 47</w:t>
            </w:r>
            <w:hyperlink r:id="rId11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0"/>
                  <w:szCs w:val="20"/>
                </w:rPr>
                <w:br/>
                <w:t>http://schoolchita47.ucoz.net/index/programmy_i_proekty/0-114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 xml:space="preserve">  </w:t>
            </w:r>
          </w:p>
        </w:tc>
      </w:tr>
      <w:tr>
        <w:trPr>
          <w:trHeight w:val="35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val="ru-RU"/>
              </w:rPr>
              <w:t>2018-2019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1.Бондарь Е.Ф. Выступление на очном этапе конкурса на грант Мэра «Модель методической службы МБОУ СОШ № 47» – декабрь 2018 г.</w:t>
            </w:r>
          </w:p>
          <w:p>
            <w:pPr>
              <w:pStyle w:val="Style7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2.Бондарь Е.Ф. Отчет о ходе реализации инновационного проекта «Организация модульного способа обучения в МБОУ СОШ № 47» (сайт МБОУ СОШ № 47</w:t>
            </w:r>
            <w:hyperlink r:id="rId12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lang w:val="ru-RU"/>
                </w:rPr>
                <w:t>http://shs_chit_47.chita.zabedu.ru/wp-content/uploads/2019/01/отчет-по-итогам-ИнДе-форма-№1..doc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 xml:space="preserve"> )</w:t>
            </w:r>
          </w:p>
          <w:p>
            <w:pPr>
              <w:pStyle w:val="Style7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 xml:space="preserve">3.Белоглазова Л.П. Статья «Блочно-модульное обучение на уроках физики». Международное сетевое издание «Солнечный свет», постоянная ссылка </w:t>
            </w:r>
            <w:hyperlink r:id="rId13">
              <w:r>
                <w:rPr>
                  <w:rStyle w:val="InternetLink"/>
                  <w:rFonts w:cs="Times New Roman;Times New Roman" w:ascii="Times New Roman;Times New Roman" w:hAnsi="Times New Roman;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lang w:val="en-US"/>
                </w:rPr>
                <w:t>solncesvet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lang w:val="ru-RU"/>
                </w:rPr>
                <w:t>/опубликованные-материалы/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 xml:space="preserve"> , номер свидетельства: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CB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860562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4.Бондарь Е.Ф. Выступление на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минаре для начинающих завучей  «Опыт организации инновационной деятельности МБОУ СОШ № 47» - 03.04.2019 г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Краус Л.В. Выступление на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минаре для начинающих завучей  «Опыт организации инновационной деятельности МБОУ СОШ № 47. Проектная деятельность.» - 03.04.2019 г</w:t>
            </w:r>
          </w:p>
          <w:p>
            <w:pPr>
              <w:pStyle w:val="Style7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Times New Roman;Times New Roman" w:hAnsi="Times New Roman;Times New Roman"/>
                <w:lang w:val="ru-RU"/>
              </w:rPr>
              <w:t xml:space="preserve">6. </w:t>
            </w:r>
            <w:r>
              <w:rPr>
                <w:rFonts w:cs="Times New Roman;Times New Roman" w:ascii="Times New Roman;Times New Roman" w:hAnsi="Times New Roman;Times New Roman"/>
                <w:color w:val="FF0000"/>
                <w:lang w:val="ru-RU"/>
              </w:rPr>
              <w:t xml:space="preserve">Бондарь Е.Ф. Итоговый отчет о ходе реализации инновационного проекта «Организация модульного способа обучения в МБОУ СОШ № 47» (сайт МБОУ СОШ № </w:t>
            </w:r>
            <w:hyperlink r:id="rId14">
              <w:r>
                <w:rPr>
                  <w:rStyle w:val="InternetLink"/>
                  <w:sz w:val="22"/>
                  <w:szCs w:val="22"/>
                  <w:lang w:val="ru-RU"/>
                </w:rPr>
                <w:t>http://shs_chit_47.chita.zabedu.ru/wp-admin/post.php?post=661&amp;action=edit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 xml:space="preserve"> </w:t>
            </w:r>
          </w:p>
        </w:tc>
      </w:tr>
    </w:tbl>
    <w:p>
      <w:pPr>
        <w:pStyle w:val="Style76"/>
        <w:spacing w:lineRule="auto" w:line="240" w:before="0" w:after="0"/>
        <w:ind w:left="0" w:firstLine="357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о итогам реализации проекта можно сделать вывод, что степень охвата изменениями всех участников образовательных отношений достаточно высока, в нём задействованы все категории педагогических кадров, учащиеся и их родители, которые дают позитивную оценку модульной системе обучения. Оценка вклада  отдельных, наиболее активных,  участников инновационного проекта в достижение целей проекта составляет 54 % в общей численности педагогов. 14 человек являются участниками инновационного проекта.</w:t>
      </w:r>
    </w:p>
    <w:p>
      <w:pPr>
        <w:pStyle w:val="Style7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 январе 20169 г. на базе школы  проведен экспертно-аналитический  мониторинг по реализации данного  проекта, на основании которого можно представить основные выводы:</w:t>
      </w:r>
    </w:p>
    <w:p>
      <w:pPr>
        <w:pStyle w:val="Style76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. Проект сохраняет свою актуальность в рамках муниципальной системы образования, вследствие значительных изменений в концепциях содержания образования по отдельным предметам, предполагаемых изменений в ФГОС НОО, ФГОС ООО, ФГОС СОО реализации приоритетного проекта «Образование»; является системным проектом, затрагивающим все основные процессы в деятельности образовательного учреждения.</w:t>
      </w:r>
    </w:p>
    <w:p>
      <w:pPr>
        <w:pStyle w:val="Style7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 Реализация проекта показывает высокий уровень его социально-педагогической эффективности, поддержку педагогическим, ученическим и родительским сообществом школы. Отдельные элементы проекта (модульные рабочие программы, структура учебных занятий, методические материалы) возможно транслировать на другие учреждения города.</w:t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en-US"/>
        </w:rPr>
        <w:t>3.Проект соответствует действующему законодательству РФ об образовании, имеет высокий уровень управляемости, осуществляется управленческая и педагогическая рефлексия хода и результатов проекта, накоплен и систематизируется методический материал по проекту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color w:val="000000"/>
          <w:lang w:eastAsia="en-US"/>
        </w:rPr>
      </w:pPr>
      <w:r>
        <w:rPr>
          <w:rFonts w:cs="Times New Roman;Times New Roman" w:ascii="Times New Roman;Times New Roman" w:hAnsi="Times New Roman;Times New Roman"/>
          <w:color w:val="000000"/>
          <w:lang w:eastAsia="en-US"/>
        </w:rPr>
        <w:t xml:space="preserve">   </w:t>
      </w:r>
      <w:r>
        <w:rPr>
          <w:rFonts w:cs="Times New Roman;Times New Roman" w:ascii="Times New Roman;Times New Roman" w:hAnsi="Times New Roman;Times New Roman"/>
          <w:color w:val="000000"/>
          <w:lang w:eastAsia="en-US"/>
        </w:rPr>
        <w:t>Также, в соответствии с рекомендациями экспертов, планируются дальнейшие действия:</w:t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en-US"/>
        </w:rPr>
        <w:t>1.Продолжить работу по внесению изменений в рабочие программы по учебным предметам, с учётом блочно-модульного планирования и изменений концепций преподавания по предметам и проектов изменений ФГОС НОО, ФГОС ООО, ФГОС СОО.</w:t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en-US"/>
        </w:rPr>
        <w:t xml:space="preserve">2.Изучить дополнительно вопрос о целесообразности и обоснованности нелинейного расписания в условиях переполненности образовательного учреждения. 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color w:val="000000"/>
          <w:lang w:eastAsia="en-US"/>
        </w:rPr>
      </w:pPr>
      <w:r>
        <w:rPr>
          <w:rFonts w:cs="Times New Roman;Times New Roman" w:ascii="Times New Roman;Times New Roman" w:hAnsi="Times New Roman;Times New Roman"/>
          <w:color w:val="000000"/>
          <w:lang w:eastAsia="en-US"/>
        </w:rPr>
        <w:t xml:space="preserve">3.Разработать программы адаптации вновь прибывших учащихся и педагогов к условиям модульного обучения.       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color w:val="000000"/>
          <w:lang w:eastAsia="en-US"/>
        </w:rPr>
      </w:pPr>
      <w:r>
        <w:rPr>
          <w:rFonts w:cs="Times New Roman;Times New Roman" w:ascii="Times New Roman;Times New Roman" w:hAnsi="Times New Roman;Times New Roman"/>
          <w:color w:val="000000"/>
          <w:lang w:eastAsia="en-US"/>
        </w:rPr>
        <w:t>4.Продолжить внутрифирменное обучение педагогических работников и их самообразование по тематике модульного обучения.</w:t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en-US"/>
        </w:rPr>
        <w:t>5. Продолжить работу по совершенствованию системы оценивания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lang w:eastAsia="en-US"/>
        </w:rPr>
      </w:pPr>
      <w:r>
        <w:rPr>
          <w:rFonts w:cs="Times New Roman;Times New Roman" w:ascii="Times New Roman;Times New Roman" w:hAnsi="Times New Roman;Times New Roman"/>
          <w:color w:val="000000"/>
          <w:lang w:eastAsia="en-US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color w:val="000000"/>
          <w:lang w:eastAsia="en-US"/>
        </w:rPr>
      </w:pPr>
      <w:r>
        <w:rPr>
          <w:rFonts w:cs="Times New Roman;Times New Roman" w:ascii="Times New Roman;Times New Roman" w:hAnsi="Times New Roman;Times New Roman"/>
          <w:color w:val="000000"/>
          <w:lang w:eastAsia="en-US"/>
        </w:rPr>
        <w:t xml:space="preserve"> </w:t>
      </w:r>
    </w:p>
    <w:p>
      <w:pPr>
        <w:pStyle w:val="Style76"/>
        <w:spacing w:lineRule="auto" w:line="240" w:before="0" w:after="0"/>
        <w:ind w:left="360" w:hanging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n-US"/>
        </w:rPr>
      </w:r>
    </w:p>
    <w:p>
      <w:pPr>
        <w:pStyle w:val="Style76"/>
        <w:spacing w:lineRule="auto" w:line="240" w:before="0" w:after="0"/>
        <w:ind w:left="360" w:hanging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firstLine="426"/>
        <w:jc w:val="center"/>
        <w:rPr>
          <w:rFonts w:ascii="Times New Roman;Times New Roman" w:hAnsi="Times New Roman;Times New Roman" w:cs="Times New Roman;Times New Roman"/>
          <w:color w:val="000000"/>
          <w:lang w:eastAsia="en-US"/>
        </w:rPr>
      </w:pPr>
      <w:r>
        <w:rPr>
          <w:rFonts w:cs="Times New Roman;Times New Roman" w:ascii="Times New Roman;Times New Roman" w:hAnsi="Times New Roman;Times New Roman"/>
          <w:color w:val="000000"/>
          <w:lang w:eastAsia="en-US"/>
        </w:rPr>
        <w:t>Директор школы:                                             Т.Т. Морозова</w:t>
      </w:r>
    </w:p>
    <w:p>
      <w:pPr>
        <w:pStyle w:val="Style76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</w:r>
    </w:p>
    <w:sectPr>
      <w:type w:val="nextPage"/>
      <w:pgSz w:w="11906" w:h="1680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1035" w:hanging="1035"/>
      </w:pPr>
      <w:rPr>
        <w:rFonts w:cs="Times New Roman;Times New Roman"/>
      </w:rPr>
    </w:lvl>
    <w:lvl w:ilvl="1">
      <w:start w:val="9"/>
      <w:numFmt w:val="decimalZero"/>
      <w:lvlText w:val="%1.%2"/>
      <w:lvlJc w:val="left"/>
      <w:pPr>
        <w:tabs>
          <w:tab w:val="num" w:pos="0"/>
        </w:tabs>
        <w:ind w:left="1035" w:hanging="1035"/>
      </w:pPr>
      <w:rPr>
        <w:rFonts w:cs="Times New Roman;Times New Roman"/>
      </w:rPr>
    </w:lvl>
    <w:lvl w:ilvl="2">
      <w:start w:val="2015"/>
      <w:numFmt w:val="decimal"/>
      <w:lvlText w:val="%1.%2.%3"/>
      <w:lvlJc w:val="left"/>
      <w:pPr>
        <w:tabs>
          <w:tab w:val="num" w:pos="0"/>
        </w:tabs>
        <w:ind w:left="1035" w:hanging="1035"/>
      </w:pPr>
      <w:rPr>
        <w:rFonts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35" w:hanging="1035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;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;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;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;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;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;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;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;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rFonts w:cs="Times New Roman;Times New Roman"/>
      <w:strike/>
      <w:color w:val="666600"/>
    </w:rPr>
  </w:style>
  <w:style w:type="character" w:styleId="Style27">
    <w:name w:val="Абзац списка Знак"/>
    <w:qFormat/>
    <w:rPr>
      <w:rFonts w:ascii="Calibri" w:hAnsi="Calibri" w:cs="Calibri"/>
      <w:lang w:val="en-US"/>
    </w:rPr>
  </w:style>
  <w:style w:type="character" w:styleId="StrongEmphasis">
    <w:name w:val="Strong"/>
    <w:basedOn w:val="Style10"/>
    <w:qFormat/>
    <w:rPr>
      <w:rFonts w:cs="Times New Roman;Times New Roman"/>
      <w:b/>
      <w:bCs/>
    </w:rPr>
  </w:style>
  <w:style w:type="character" w:styleId="Style28">
    <w:name w:val="Основной текст_"/>
    <w:basedOn w:val="Style10"/>
    <w:qFormat/>
    <w:rPr>
      <w:rFonts w:ascii="Batang;ўа¬»¬¦¬ў" w:hAnsi="Batang;ўа¬»¬¦¬ў" w:eastAsia="Batang;ўа¬»¬¦¬ў" w:cs="Batang;ўа¬»¬¦¬ў"/>
      <w:sz w:val="19"/>
      <w:szCs w:val="19"/>
      <w:shd w:fill="FFFFFF" w:val="clear"/>
    </w:rPr>
  </w:style>
  <w:style w:type="character" w:styleId="Style29">
    <w:name w:val="Основной текст с отступом Знак"/>
    <w:basedOn w:val="Style10"/>
    <w:qFormat/>
    <w:rPr>
      <w:rFonts w:ascii="Arial" w:hAnsi="Arial" w:cs="Arial"/>
      <w:sz w:val="24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PageNumber">
    <w:name w:val="Page Number"/>
    <w:basedOn w:val="Style10"/>
    <w:rPr>
      <w:rFonts w:cs="Times New Roman;Times New Roman"/>
    </w:rPr>
  </w:style>
  <w:style w:type="character" w:styleId="InternetLink">
    <w:name w:val="Hyperlink"/>
    <w:basedOn w:val="Style10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uppressAutoHyphens w:val="true"/>
      <w:autoSpaceDE w:val="true"/>
      <w:spacing w:before="0" w:after="120"/>
      <w:ind w:hanging="0"/>
      <w:jc w:val="left"/>
    </w:pPr>
    <w:rPr>
      <w:rFonts w:ascii="Times New Roman;Times New Roman" w:hAnsi="Times New Roman;Times New Roman" w:cs="Lohit Hindi;MS Mincho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;Times New Roman"/>
      <w:sz w:val="20"/>
      <w:szCs w:val="20"/>
      <w:lang w:val="en-US"/>
    </w:rPr>
  </w:style>
  <w:style w:type="paragraph" w:styleId="Style77">
    <w:name w:val="Обычный (веб)"/>
    <w:basedOn w:val="Normal"/>
    <w:qFormat/>
    <w:pPr>
      <w:widowControl/>
      <w:suppressAutoHyphens w:val="true"/>
      <w:autoSpaceDE w:val="true"/>
      <w:spacing w:before="280" w:after="280"/>
      <w:ind w:hanging="0"/>
      <w:jc w:val="left"/>
    </w:pPr>
    <w:rPr>
      <w:rFonts w:ascii="Times New Roman;Times New Roman" w:hAnsi="Times New Roman;Times New Roman" w:cs="Times New Roman;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2"/>
    <w:basedOn w:val="Normal"/>
    <w:qFormat/>
    <w:pPr>
      <w:widowControl/>
      <w:shd w:fill="FFFFFF" w:val="clear"/>
      <w:autoSpaceDE w:val="true"/>
      <w:spacing w:lineRule="exact" w:line="274"/>
      <w:ind w:hanging="500"/>
      <w:jc w:val="center"/>
    </w:pPr>
    <w:rPr>
      <w:rFonts w:ascii="Batang;ўа¬»¬¦¬ў" w:hAnsi="Batang;ўа¬»¬¦¬ў" w:eastAsia="Batang;ўа¬»¬¦¬ў" w:cs="Batang;ўа¬»¬¦¬ў"/>
      <w:sz w:val="19"/>
      <w:szCs w:val="19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d1aobi0a9c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proshkolu.ru/org/122-122/file/6141791/" TargetMode="External"/><Relationship Id="rId6" Type="http://schemas.openxmlformats.org/officeDocument/2006/relationships/hyperlink" Target="http://social.zabedu.ru/viewtopic.php?f=10&amp;t=198" TargetMode="External"/><Relationship Id="rId7" Type="http://schemas.openxmlformats.org/officeDocument/2006/relationships/hyperlink" Target="http://social.zabedu.ru/viewtopic.php?f=10&amp;t=198" TargetMode="External"/><Relationship Id="rId8" Type="http://schemas.openxmlformats.org/officeDocument/2006/relationships/hyperlink" Target="https://infourok.ru/modulnie-tehnologii-na-uroke-angliyskogo-yazika-1122543.html" TargetMode="External"/><Relationship Id="rId9" Type="http://schemas.openxmlformats.org/officeDocument/2006/relationships/hyperlink" Target="https://infourok.ru/vnutrifirmennoe-obuchenie-pedagogov-v-mbou-sosh-g-chiti-2997100.html" TargetMode="External"/><Relationship Id="rId10" Type="http://schemas.openxmlformats.org/officeDocument/2006/relationships/hyperlink" Target="https://infourok.ru/statya-na-temu-kachestvo-obrazovaniya-kak-faktor-kachestva-zhizni-2399780-page3.html" TargetMode="External"/><Relationship Id="rId11" Type="http://schemas.openxmlformats.org/officeDocument/2006/relationships/hyperlink" Target="http://schoolchita47.ucoz.net/index/programmy_i_proekty/0-114" TargetMode="External"/><Relationship Id="rId12" Type="http://schemas.openxmlformats.org/officeDocument/2006/relationships/hyperlink" Target="http://shs_chit_47.chita.zabedu.ru/wp-content/uploads/2019/01/&#1086;&#1090;&#1095;&#1077;&#1090;-&#1087;&#1086;-&#1080;&#1090;&#1086;&#1075;&#1072;&#1084;-&#1048;&#1085;&#1044;&#1077;-&#1092;&#1086;&#1088;&#1084;&#1072;-&#8470;1..doc" TargetMode="External"/><Relationship Id="rId13" Type="http://schemas.openxmlformats.org/officeDocument/2006/relationships/hyperlink" Target="http://solncesvet.ru/&#1086;&#1087;&#1091;&#1073;&#1083;&#1080;&#1082;&#1086;&#1074;&#1072;&#1085;&#1085;&#1099;&#1077;-&#1084;&#1072;&#1090;&#1077;&#1088;&#1080;&#1072;&#1083;&#1099;/" TargetMode="External"/><Relationship Id="rId14" Type="http://schemas.openxmlformats.org/officeDocument/2006/relationships/hyperlink" Target="http://shs_chit_47.chita.zabedu.ru/wp-admin/post.php?post=661&amp;action=edit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4:06:00Z</dcterms:created>
  <dc:creator>НПП "Гарант-Сервис"</dc:creator>
  <dc:description>Документ экспортирован из системы ГАРАНТ</dc:description>
  <dc:language>en-US</dc:language>
  <cp:lastModifiedBy>Inf</cp:lastModifiedBy>
  <dcterms:modified xsi:type="dcterms:W3CDTF">2019-05-27T04:06:00Z</dcterms:modified>
  <cp:revision>2</cp:revision>
  <dc:subject/>
  <dc:title/>
</cp:coreProperties>
</file>